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00106702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Cs w:val="26"/>
        </w:rPr>
      </w:pPr>
      <w:r>
        <w:rPr>
          <w:b/>
          <w:smallCaps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Cs w:val="26"/>
        </w:rPr>
      </w:pPr>
      <w:r>
        <w:rPr>
          <w:b/>
          <w:smallCaps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сімдесятої сесії Нетішинської міської ради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VІ скликання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27.02.2015</w:t>
        <w:tab/>
        <w:tab/>
        <w:tab/>
        <w:tab/>
        <w:tab/>
        <w:t>Нетішин</w:t>
        <w:tab/>
        <w:tab/>
        <w:tab/>
        <w:tab/>
        <w:t xml:space="preserve">      № 70/1679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4962" w:hanging="0"/>
        <w:jc w:val="both"/>
        <w:rPr>
          <w:szCs w:val="26"/>
        </w:rPr>
      </w:pPr>
      <w:r>
        <w:rPr>
          <w:szCs w:val="26"/>
        </w:rPr>
        <w:t>Про виконання у 2014 році міської програми забезпечення житлом дітей-сиріт та дітей, позбавлених батьківського піклування, на 2014-2018 роки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Відповідно до статті 25, пункту 3 частини 4 статті 42 Закону України «Про місцеве самоврядування в Україні», рішення сорок сьомої сесії Нетішинської міської ради </w:t>
      </w:r>
      <w:r>
        <w:rPr>
          <w:szCs w:val="26"/>
          <w:lang w:val="en-US"/>
        </w:rPr>
        <w:t>V</w:t>
      </w:r>
      <w:r>
        <w:rPr>
          <w:szCs w:val="26"/>
        </w:rPr>
        <w:t>І скликання від 25 вересня 2013 року № 47/1018 «Про порядок розроблення та виконання міських цільових програм», міська рада    в и р і ш и л а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Щорічний звіт про хід виконання у 2014 році міської програми забезпечення житлом дітей-сиріт та дітей, позбавлених батьківського піклування, на 2014-         2018 роки, затвердженої рішенням п’ятдесят третьої сесії Нетішинської міської ради </w:t>
      </w:r>
      <w:r>
        <w:rPr>
          <w:szCs w:val="26"/>
          <w:lang w:val="en-US"/>
        </w:rPr>
        <w:t>V</w:t>
      </w:r>
      <w:r>
        <w:rPr>
          <w:szCs w:val="26"/>
        </w:rPr>
        <w:t>І скликання від 21 січня 2014 року № 53/1168, взяти до відома (додається)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szCs w:val="26"/>
        </w:rPr>
      </w:pPr>
      <w:r>
        <w:rPr>
          <w:szCs w:val="26"/>
        </w:rPr>
        <w:t xml:space="preserve">Додаток </w:t>
      </w:r>
    </w:p>
    <w:p>
      <w:pPr>
        <w:pStyle w:val="Normal"/>
        <w:ind w:left="5664" w:hanging="0"/>
        <w:rPr>
          <w:szCs w:val="26"/>
        </w:rPr>
      </w:pPr>
      <w:r>
        <w:rPr>
          <w:szCs w:val="26"/>
        </w:rPr>
        <w:t>до рішення сімдесятої</w:t>
      </w:r>
    </w:p>
    <w:p>
      <w:pPr>
        <w:pStyle w:val="Normal"/>
        <w:ind w:left="5664" w:hanging="0"/>
        <w:rPr>
          <w:szCs w:val="26"/>
        </w:rPr>
      </w:pPr>
      <w:r>
        <w:rPr>
          <w:szCs w:val="26"/>
        </w:rPr>
        <w:t xml:space="preserve">сесії Нетішинської міської </w:t>
      </w:r>
    </w:p>
    <w:p>
      <w:pPr>
        <w:pStyle w:val="Normal"/>
        <w:ind w:left="5664" w:hanging="0"/>
        <w:rPr/>
      </w:pPr>
      <w:r>
        <w:rPr>
          <w:szCs w:val="26"/>
        </w:rPr>
        <w:t xml:space="preserve">ради </w:t>
      </w:r>
      <w:r>
        <w:rPr>
          <w:szCs w:val="26"/>
          <w:lang w:val="en-US"/>
        </w:rPr>
        <w:t>V</w:t>
      </w:r>
      <w:r>
        <w:rPr>
          <w:szCs w:val="26"/>
        </w:rPr>
        <w:t xml:space="preserve">І скликання </w:t>
      </w:r>
    </w:p>
    <w:p>
      <w:pPr>
        <w:pStyle w:val="Normal"/>
        <w:ind w:left="5664" w:hanging="0"/>
        <w:rPr>
          <w:szCs w:val="26"/>
        </w:rPr>
      </w:pPr>
      <w:r>
        <w:rPr>
          <w:szCs w:val="26"/>
        </w:rPr>
        <w:t>27.02.2015 № 70/167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Щорічний (проміжний) звіт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про хід виконання у 2014 році забезпечення житлом дітей-сиріт </w:t>
      </w:r>
    </w:p>
    <w:p>
      <w:pPr>
        <w:pStyle w:val="Normal"/>
        <w:jc w:val="center"/>
        <w:rPr/>
      </w:pPr>
      <w:r>
        <w:rPr>
          <w:szCs w:val="26"/>
        </w:rPr>
        <w:t>та дітей, позбавлених батьківського піклування, на 2014-2018 роки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6"/>
        </w:rPr>
      </w:pPr>
      <w:r>
        <w:rPr>
          <w:b/>
          <w:szCs w:val="26"/>
        </w:rPr>
        <w:t>Основні дані.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Міська програма забезпечення житлом дітей-сиріт та дітей, позбавлених батьківського піклування, на 2014-2018 роки (далі - програма), затверджена рішенням п’ятдесят третьої сесії Нетішинської міської ради </w:t>
      </w:r>
      <w:r>
        <w:rPr>
          <w:szCs w:val="26"/>
          <w:lang w:val="en-US"/>
        </w:rPr>
        <w:t>V</w:t>
      </w:r>
      <w:r>
        <w:rPr>
          <w:szCs w:val="26"/>
        </w:rPr>
        <w:t>І скликання від 21 січня 2014 року № 53/1168. Програма була прийнята з метою виконання заходів, спрямованих на забезпечення житлом дітей-сиріт та  дітей, позбавлених батьківського піклування, а також осіб із числа дітей-сиріт та дітей, позбавлених батьківського піклування.</w:t>
      </w:r>
    </w:p>
    <w:p>
      <w:pPr>
        <w:pStyle w:val="Normal"/>
        <w:ind w:firstLine="708"/>
        <w:jc w:val="both"/>
        <w:rPr/>
      </w:pPr>
      <w:r>
        <w:rPr>
          <w:szCs w:val="26"/>
        </w:rPr>
        <w:t>Організовує, координує та контролює роботу щодо виконання програми служба у справах дітей виконавчого комітету міської ради. Задіяні у реалізації програми, крім служби у справах дітей, відділ освіти, відділ молоді та спорту, управління соціального захисту населення виконавчого комітету міської ради, міський центр соціальних служб для сім’ї, дітей та молоді, відділ з питань обліку, приватизації та розподілу житла виконавчого комітету міської ради, комунальне підприємство Нетішинської міської ради «ЖКО», державна нотаріальна контора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Основною метою програми є поступове розв’язання проблеми забезпечення житлом дітей-сиріт та дітей, позбавлених батьківського піклування, осіб із їх числа. Вона є інструментом реалізації державної політики щодо забезпечення організаційно-правових умов соціального захисту дітей-сиріт та дітей, позбавлених батьківського піклування, осіб із їх числа в цілому і захисту їх житлових прав зокрема.</w:t>
      </w:r>
    </w:p>
    <w:p>
      <w:pPr>
        <w:pStyle w:val="Normal"/>
        <w:ind w:firstLine="708"/>
        <w:jc w:val="both"/>
        <w:rPr/>
      </w:pPr>
      <w:r>
        <w:rPr>
          <w:szCs w:val="26"/>
        </w:rPr>
        <w:t>На виконання програми на 2014-2018 роки, передбачено в програмі                    2155000,0 грн., з них 1155000,0 грн. - кошти бюджету міста, 1000000,0 грн. - кошти з державного бюджету, 10000,0 грн. - інші джерела. Кошти передбачалися на ремонт житла, яке належить дітям-сиротам та дітям, позбавленим батьківського піклування, особам із числа дітей-сиріт та дітей, позбавлених батьківського піклування, придбання однокімнатних квартир, житлових приміщень у гуртожитках для дітей-сиріт та дітей, позбавлених батьківського піклування та осіб із їх числа, які не мають власного житла, оформлення спадщини на нерухоме майно та земельні паї, яке належить дітям-сиротам та дітям, позбавленим батьківського піклування, особам із їх числа, тощо. Кошти з бюджету міста на виконання заходів програми у 2014 році не виділялися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2. Виконання завдань і заходів.</w:t>
      </w:r>
    </w:p>
    <w:tbl>
      <w:tblPr>
        <w:tblW w:w="14652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97"/>
        <w:gridCol w:w="1440"/>
        <w:gridCol w:w="900"/>
        <w:gridCol w:w="762"/>
        <w:gridCol w:w="762"/>
        <w:gridCol w:w="762"/>
        <w:gridCol w:w="762"/>
        <w:gridCol w:w="5736"/>
      </w:tblGrid>
      <w:tr>
        <w:trPr>
          <w:trHeight w:val="34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-80" w:right="-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і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овний виконавець</w:t>
            </w:r>
          </w:p>
          <w:p>
            <w:pPr>
              <w:pStyle w:val="Normal"/>
              <w:ind w:left="-112" w:right="-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>
                <w:b/>
                <w:sz w:val="22"/>
                <w:szCs w:val="22"/>
              </w:rPr>
              <w:t>Термін викона-ння заходу</w:t>
            </w:r>
          </w:p>
          <w:p>
            <w:pPr>
              <w:pStyle w:val="Normal"/>
              <w:ind w:left="-112" w:right="-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>
                <w:b/>
                <w:sz w:val="22"/>
                <w:szCs w:val="22"/>
              </w:rPr>
              <w:t>Планові обся-ги фінансу-вання, тис.грн.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9" w:hanging="0"/>
              <w:jc w:val="center"/>
              <w:rPr/>
            </w:pPr>
            <w:r>
              <w:rPr>
                <w:b/>
                <w:sz w:val="22"/>
                <w:szCs w:val="22"/>
              </w:rPr>
              <w:t>Фактичні обся-ги фінансу-вання, тис.грн.</w:t>
            </w:r>
          </w:p>
        </w:tc>
        <w:tc>
          <w:tcPr>
            <w:tcW w:w="5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тап виконання</w:t>
            </w:r>
          </w:p>
        </w:tc>
      </w:tr>
      <w:tr>
        <w:trPr>
          <w:trHeight w:val="46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>
                <w:b/>
                <w:sz w:val="22"/>
                <w:szCs w:val="22"/>
              </w:rPr>
              <w:t>бюджет міс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нші джере-ла (заз-</w:t>
            </w:r>
            <w:r>
              <w:rPr>
                <w:b/>
                <w:spacing w:val="-6"/>
                <w:sz w:val="22"/>
                <w:szCs w:val="22"/>
              </w:rPr>
              <w:t>начити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>
                <w:b/>
                <w:sz w:val="22"/>
                <w:szCs w:val="22"/>
              </w:rPr>
              <w:t>бюджет міс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нші джере-ла (заз-</w:t>
            </w:r>
            <w:r>
              <w:rPr>
                <w:b/>
                <w:spacing w:val="-6"/>
                <w:sz w:val="22"/>
                <w:szCs w:val="22"/>
              </w:rPr>
              <w:t>начити)</w:t>
            </w:r>
          </w:p>
        </w:tc>
        <w:tc>
          <w:tcPr>
            <w:tcW w:w="5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4" w:firstLine="5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ік дітей-сиріт та дітей, позбавлених батьківського піклування, які не мають власного житла.</w:t>
            </w:r>
          </w:p>
          <w:p>
            <w:pPr>
              <w:pStyle w:val="Normal"/>
              <w:ind w:left="-27" w:right="-104" w:firstLine="56"/>
              <w:rPr/>
            </w:pPr>
            <w:r>
              <w:rPr>
                <w:sz w:val="22"/>
                <w:szCs w:val="22"/>
              </w:rPr>
              <w:t>Забезпечити ведення банку даних про дітей-сиріт та дітей, позбавлених батьківського піклування, осіб із числа дітей-сиріт та дітей, позбавлених батьківського піклування, які не мають власного житла</w:t>
            </w:r>
          </w:p>
          <w:p>
            <w:pPr>
              <w:pStyle w:val="Normal"/>
              <w:ind w:left="-27" w:right="-104"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2" w:right="-106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жба у справах дітей</w:t>
            </w:r>
          </w:p>
          <w:p>
            <w:pPr>
              <w:pStyle w:val="Normal"/>
              <w:ind w:left="-112" w:right="-106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иконавчого комітету  міської 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24" w:firstLine="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орено та ведеться банк даних про дітей-сиріт та дітей, позбавлених батьківського піклування, осіб із числа дітей-сиріт та дітей, позбавлених батьківського піклування, щодо забезпечення їх житлом.</w:t>
            </w:r>
          </w:p>
          <w:p>
            <w:pPr>
              <w:pStyle w:val="Normal"/>
              <w:ind w:left="-55" w:right="-24" w:firstLine="84"/>
              <w:jc w:val="both"/>
              <w:rPr/>
            </w:pPr>
            <w:r>
              <w:rPr>
                <w:sz w:val="22"/>
                <w:szCs w:val="22"/>
              </w:rPr>
              <w:t>На обліку служби у справах дітей виконавчого комітету міської ради перебуває 57 дітей-сиріт та дітей, позбавлених батьківського піклування. З них 56 мають житло: 12 – на праві власності, 44 – на праві користування. Одна дитина житлом не забезпечена – перебуває на повному державному утримання в інтернатному закладі Міністерства соціальної політики України.</w:t>
            </w:r>
          </w:p>
          <w:p>
            <w:pPr>
              <w:pStyle w:val="Normal"/>
              <w:ind w:left="-55" w:right="-24" w:firstLine="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тролі органу опіки та піклування перебуває                   24 особи із числа дітей-сиріт та дітей, позбавлених батьківського піклування. З них 11 осіб є власниками/ співвласниками нерухомого майна, 13 – мають право на користування житловими приміщеннями, 2 житла не мають. З 24 осіб – 13 перебуває на обліку громадян, які потребують поліпшення житлових умов, з них 1 перебуває на обліку за місцем свого походження.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2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7" w:right="-104" w:hanging="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Організовувати та надавити </w:t>
            </w:r>
            <w:r>
              <w:rPr>
                <w:color w:val="000000"/>
                <w:spacing w:val="-20"/>
                <w:sz w:val="22"/>
                <w:szCs w:val="22"/>
              </w:rPr>
              <w:t>юри-</w:t>
            </w:r>
            <w:r>
              <w:rPr>
                <w:color w:val="000000"/>
                <w:spacing w:val="-6"/>
                <w:sz w:val="22"/>
                <w:szCs w:val="22"/>
              </w:rPr>
              <w:t>дичну, психологічну, соціальну допомогу дітям-сиро-там та ді-тям, позбавлених батьківського піклування, а також сім’я опіку-нів (піклувальників), усинови-телів, прийомним сім’ям, бать-кам-вихователям дитячих бу-динків сімейного типу щодо збе-реження наявного житла та май-на дітей даної категорії та отри-мання соціального житла тими дітьми, у яких воно відсутн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2" w:right="-106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лужба у спра-вах дітей</w:t>
            </w:r>
            <w:r>
              <w:rPr>
                <w:sz w:val="22"/>
                <w:szCs w:val="22"/>
              </w:rPr>
              <w:t>, відд-іл з питань об-ліку, розподілу та приватизації житла вико-навчого комі-тету міської ради, міський центр соціаль-них служб для сім’ї, дітей та молод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2" w:right="-106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014</w:t>
            </w:r>
          </w:p>
          <w:p>
            <w:pPr>
              <w:pStyle w:val="Normal"/>
              <w:ind w:left="-112" w:right="-106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24" w:firstLine="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року працівниками служби у справах дітей виконавчого комітету міської ради надавалася юридична, психологічна та соціальна допомога дітям-сиротам та дітям, позбавленим батьківського піклування, опікунам, піклувальникам, усиновителям, прийомним батькам           щодо збереження наявного житла та майна дітей даної категорії та постановки на облік на отримання соціального житла.</w:t>
            </w:r>
          </w:p>
          <w:p>
            <w:pPr>
              <w:pStyle w:val="Normal"/>
              <w:ind w:left="-55" w:right="-24" w:firstLine="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м на 31.12.2014 року власне майно мають 56 дітей-сиріт та дітей, позбавлених батьківського піклування. Акти опису майна передані опікунам (піклувальникам), а також додані до особових справ дітей.</w:t>
            </w:r>
          </w:p>
          <w:p>
            <w:pPr>
              <w:pStyle w:val="Normal"/>
              <w:ind w:left="-55" w:right="-24" w:firstLine="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5" w:right="-24" w:firstLine="84"/>
              <w:jc w:val="both"/>
              <w:rPr/>
            </w:pPr>
            <w:r>
              <w:rPr>
                <w:sz w:val="22"/>
                <w:szCs w:val="22"/>
              </w:rPr>
              <w:t>У 2014 році виконавчим комітетом міської ради збережено житло за 4 дітьми-сиротами та дітьми, позбавленими батьківського піклування, які перебувають під опікою, піклуванням. Прийняті рішення виконавчого комітету міської ради:</w:t>
            </w:r>
          </w:p>
          <w:p>
            <w:pPr>
              <w:pStyle w:val="Normal"/>
              <w:ind w:left="-55" w:right="-24" w:firstLine="84"/>
              <w:jc w:val="both"/>
              <w:rPr/>
            </w:pPr>
            <w:r>
              <w:rPr>
                <w:sz w:val="22"/>
                <w:szCs w:val="22"/>
              </w:rPr>
              <w:t>- від 10.07.2014 року № 203/2014 «Про збереження житла за малолітніми Осадчою К.Г. та Осадчим Г.Л.»;</w:t>
            </w:r>
          </w:p>
          <w:p>
            <w:pPr>
              <w:pStyle w:val="Normal"/>
              <w:ind w:left="-55" w:right="-24" w:firstLine="84"/>
              <w:jc w:val="both"/>
              <w:rPr/>
            </w:pPr>
            <w:r>
              <w:rPr>
                <w:sz w:val="22"/>
                <w:szCs w:val="22"/>
              </w:rPr>
              <w:t xml:space="preserve">- від 25.09.2014 року № 323/2014 «Про збереження права на користування житлом за малолітньою Альбрехт В.Є.» </w:t>
            </w:r>
          </w:p>
          <w:p>
            <w:pPr>
              <w:pStyle w:val="Normal"/>
              <w:ind w:left="-55" w:right="-24" w:firstLine="84"/>
              <w:jc w:val="both"/>
              <w:rPr/>
            </w:pPr>
            <w:r>
              <w:rPr>
                <w:sz w:val="22"/>
                <w:szCs w:val="22"/>
              </w:rPr>
              <w:t>- від 23.10.2014 року №376/2014 «Про збереження права на користування житлом за малолітнім Оксенюком Я.О.».</w:t>
            </w:r>
          </w:p>
          <w:p>
            <w:pPr>
              <w:pStyle w:val="Normal"/>
              <w:ind w:left="-55" w:right="-24" w:firstLine="84"/>
              <w:jc w:val="both"/>
              <w:rPr/>
            </w:pPr>
            <w:r>
              <w:rPr>
                <w:spacing w:val="-6"/>
                <w:sz w:val="22"/>
                <w:szCs w:val="22"/>
              </w:rPr>
              <w:t>Щодо 1 дитини-сироти, яка має право спільно сумісної влас-ності в 3-х кімнатній квартирі встановлено опіку над майном:</w:t>
            </w:r>
          </w:p>
          <w:p>
            <w:pPr>
              <w:pStyle w:val="Normal"/>
              <w:ind w:left="-55" w:right="-24" w:firstLine="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ід 23.01.2014 року № 18/2014 «Про встановлення опіки над малолітньою Казанською Є.О. та призначення Яковишиної Ю.О. опікуном над нею та її майном».</w:t>
            </w:r>
          </w:p>
          <w:p>
            <w:pPr>
              <w:pStyle w:val="Normal"/>
              <w:ind w:left="-55" w:right="-24" w:firstLine="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іб із числа дітей-сиріт та дітей, позбавлених батьківського піклування, центром соціальних служб для сім’ї, дітей та молоді надавалися інформаційні, правові та психологічні консультації з житлових питань, протягом року надано 32 таких послуги. Також налагоджено моніторингову співпрацю з відповідними інтернатними закладами з приводу захисту прав 2 осіб з числа дітей даної категорії, які в них навчаються.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3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4"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ити взяття  дітей-сиріт та дітей, позбавлених батьківського піклування, осіб із числа дітей-сиріт та дітей, позбавлених батьківського піклування, які не мають власного житла, на соціальний квартирний облік.</w:t>
            </w:r>
          </w:p>
          <w:p>
            <w:pPr>
              <w:pStyle w:val="Normal"/>
              <w:shd w:fill="FFFFFF" w:val="clear"/>
              <w:ind w:left="-27" w:right="-104"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2" w:right="-106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у справах дітей, відділ з питань обліку, розподілу та приватизації житла виконавчого комітету міської 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2" w:right="-106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0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24" w:firstLine="84"/>
              <w:jc w:val="both"/>
              <w:rPr/>
            </w:pPr>
            <w:r>
              <w:rPr>
                <w:sz w:val="22"/>
                <w:szCs w:val="22"/>
              </w:rPr>
              <w:t>У відділі з питань обліку, приватизації та розподілу житла виконавчого комітету міської ради особи із числа дітей-сиріт та дітей, позбавлених батьківського піклування, на обліку на отримання соціального житла не перебувають.</w:t>
            </w:r>
          </w:p>
          <w:p>
            <w:pPr>
              <w:pStyle w:val="Normal"/>
              <w:ind w:left="-55" w:right="-24" w:firstLine="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вартирному обліку громадян, які потребують поліпшення житлових умов перебуває 15 дітей-сиріт та дітей, позбавлених батьківського піклування, та 13 осіб з числа дітей-сиріт та дітей, позбавлених батьківського піклування (1 особа перебуває на квартирному обліку за місцем свого походження).</w:t>
            </w:r>
          </w:p>
          <w:p>
            <w:pPr>
              <w:pStyle w:val="Normal"/>
              <w:ind w:left="-55" w:right="-24" w:firstLine="84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 2014 році по досягненню повноліття вибули 5 дітей: 1 ди-</w:t>
            </w:r>
            <w:r>
              <w:rPr>
                <w:sz w:val="22"/>
                <w:szCs w:val="22"/>
              </w:rPr>
              <w:t>тина забезпечена власним житлом, 1 - має право власності на житло, яке знаходиться у непридатному стані (дитина перебуває на квартирному обліку), 1 - отримала ліжко-місце в гуртожитку, 2 - поставлені на квартирний облік громадян, які потребують покращення житлових умов.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7" w:right="-104" w:firstLine="5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береження житла, яке належить дітям-сиротам та дітям, позбавленим батьківського піклування</w:t>
            </w:r>
          </w:p>
          <w:p>
            <w:pPr>
              <w:pStyle w:val="Normal"/>
              <w:shd w:fill="FFFFFF" w:val="clear"/>
              <w:ind w:left="-27" w:right="-104" w:firstLine="56"/>
              <w:rPr/>
            </w:pPr>
            <w:r>
              <w:rPr>
                <w:spacing w:val="-6"/>
                <w:sz w:val="22"/>
                <w:szCs w:val="22"/>
              </w:rPr>
              <w:t>Виділяти кошти на ремонт жит-ла, яке належить дітям-сиротам та дітям, позбавленим батьківсь-кого піклування, особам із числа дітей-сиріт та дітей, позбавле-них батьківського пікл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2" w:right="-106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вчий комітет міської 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2" w:right="-106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24" w:firstLine="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на ремонт житла, яке належить дітям-сирота та дітям, позбавленим батьківського піклування, особам із числа дітей-сиріт та дітей, позбавлених батьківського піклування, у 2014 році не виділялися.</w:t>
            </w:r>
          </w:p>
          <w:p>
            <w:pPr>
              <w:pStyle w:val="Normal"/>
              <w:ind w:left="-55" w:right="-24" w:firstLine="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обстеження стану житлових приміщень, яке належить дітям-сиротам та дітям, позбавленим батьківського піклування, і відповідно до висновків комісії умови в усіх приміщенням для проживання, навчання та виховання підопічних дітей створені.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7" w:right="-104" w:firstLine="56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ріод перебування дітей цієї категорії у державних інтернатних закладах вживати заходи щодо збереження майна та житла, що належить їм на правах особистої або сумісної власності та житла, яке перебуває у їх користуван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2" w:right="-106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у справах дітей виконавчого комітету міської ради, міський центр соціальних служб для сім’ї, дітей та молод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2" w:right="-106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0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24" w:firstLine="84"/>
              <w:jc w:val="both"/>
              <w:rPr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На обліку служби у справах дітей виконавчого комітету міської ради станом на 31.12.2014 року перебуває 57 дітей. З них 3 дітей перебуває на повному державному утриманні в інтернатних закладах Хмельницької, Рівненської та Вінниць-кої областей, 1 - </w:t>
            </w:r>
            <w:r>
              <w:rPr>
                <w:spacing w:val="-6"/>
                <w:sz w:val="22"/>
                <w:szCs w:val="22"/>
              </w:rPr>
              <w:t>в Нетішинському професійному ліцеї, 1 – в центрі соціально-психологічної реабілітації «Подолянчик». З них 4 дитини мають житло на праві користування, 1 – є співвласником в 2-х кімнатній приватній квартирі, 1 дитина житла та майна у власності не має, перебуває на обліку громадян, які потребують покращення житлових умов.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7" w:right="-104" w:firstLine="56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истематично</w:t>
            </w:r>
            <w:r>
              <w:rPr>
                <w:spacing w:val="-20"/>
                <w:sz w:val="22"/>
                <w:szCs w:val="22"/>
              </w:rPr>
              <w:t xml:space="preserve"> з</w:t>
            </w:r>
            <w:r>
              <w:rPr>
                <w:sz w:val="22"/>
                <w:szCs w:val="22"/>
              </w:rPr>
              <w:t>аслуховув</w:t>
            </w:r>
            <w:r>
              <w:rPr>
                <w:spacing w:val="-20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ти на засіданнях комісії з питань захисту прав дітей звіти опікунів та піклувальників </w:t>
            </w:r>
            <w:r>
              <w:rPr>
                <w:spacing w:val="-20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 стан збереження житла та майна, що належить підопічн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2" w:right="-106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у справах дітей виконавчого комітету міської 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2" w:right="-106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0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24" w:firstLine="84"/>
              <w:jc w:val="both"/>
              <w:rPr/>
            </w:pPr>
            <w:r>
              <w:rPr>
                <w:sz w:val="22"/>
                <w:szCs w:val="22"/>
              </w:rPr>
              <w:t xml:space="preserve">На засіданні комісії з питань захисту прав дитини в грудні місяці заслуховувалися звіти опікунів, піклувальників про стан збереження житла та майна, що належить ДС та </w:t>
            </w:r>
            <w:r>
              <w:rPr>
                <w:spacing w:val="-20"/>
                <w:sz w:val="22"/>
                <w:szCs w:val="22"/>
              </w:rPr>
              <w:t>ДПБП.</w:t>
            </w:r>
            <w:r>
              <w:rPr>
                <w:sz w:val="22"/>
                <w:szCs w:val="22"/>
              </w:rPr>
              <w:t xml:space="preserve"> Письмові звіти опікунів, піклувальників проаналізовані та долучені до особових справ дітей. За результатами звітів та обстеження умов проживання ДС та ДПБП встановлено, що майно та житло дітей зберігається в належному стані.</w:t>
            </w:r>
          </w:p>
          <w:p>
            <w:pPr>
              <w:pStyle w:val="Normal"/>
              <w:ind w:left="-55" w:right="-24" w:firstLine="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чуження житла, яке належить ДС та ДПБП у 2014 році  не було.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7" w:right="-104" w:firstLine="56"/>
              <w:rPr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sz w:val="22"/>
                <w:szCs w:val="22"/>
              </w:rPr>
              <w:t>З метою надання допомоги щодо утримання та ремонту житла, яке належить дітям-сиротам та дітям, позбавлених батьківського піклування, особам із їх числа, залучати позабюджетні кошти, не заборонені законодав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2" w:right="-106" w:hanging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жба у справах дітей,   відділ бухгал-терського об-ліку виконав-чого комітету міської ради, міський центр </w:t>
            </w:r>
            <w:r>
              <w:rPr>
                <w:spacing w:val="-20"/>
                <w:sz w:val="22"/>
                <w:szCs w:val="22"/>
              </w:rPr>
              <w:t>соціальних служб</w:t>
            </w:r>
            <w:r>
              <w:rPr>
                <w:sz w:val="22"/>
                <w:szCs w:val="22"/>
              </w:rPr>
              <w:t xml:space="preserve"> для сім’ї, дітей та молод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2" w:right="-106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0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ind w:left="-112" w:right="-106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залучені кошти, не забо-ронені чинним законо-давст-во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24" w:firstLine="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2014 році позабюджетні кошти на надання допомоги щодо утримання та ремонту житла, яке належить дітям-сиротам та дітям, позбавлених батьківського піклування, особам із їх числа, не залучалися, оскільки ніхто з опікунів, піклувальників, прийомних батьків, осіб з числа дітей-сиріт та дітей, позбавлених батьківського піклування, з даного питання не зверталися і при контрольних обстеженнях умов проживання дітей-сиріт та дітей, позбавлених батьківського піклування, потреби у ремонті житлових приміщень не виявлено.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4"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ізовувати та проводити семінари, наради, "круглі" столи з питань соціального та правового захисту  дітей-сиріт та дітей, позбавлених батьківського піклування,  осіб із їх числа, збереження їх житла та майна, отримання соціального жит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2" w:right="-106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у справах дітей виконавчого комітету міської ради, міський центр соціальних служб для сім’ї, дітей та молод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2" w:right="-106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0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24" w:firstLine="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омісяця проводилися наради за участю працівників служби у справах дітей, центру соціальних служб для сім’ї, дітей та молоді, відділу молоді та спорту, управління соціального захисту виконавчого комітету міської ради з питання соціального та правового захисту дітей-сиріт та дітей, позбавлених батьківського піклування, про збереження їх житла та майна. Також у 2014 році було проведено засідання трьох «круглих» столів з вище зазначених питань.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7" w:right="-104" w:firstLine="5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дбання житла дітям-сиротам та дітям, позбавлених батьківського піклування</w:t>
            </w:r>
          </w:p>
          <w:p>
            <w:pPr>
              <w:pStyle w:val="Normal"/>
              <w:shd w:fill="FFFFFF" w:val="clear"/>
              <w:ind w:left="-27" w:right="-104" w:firstLine="56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однокімнатних квартир, житлових приміщень у гуртожитках для дітей-сиріт та дітей, позбавлених  батьківського піклування та осіб із їх числа, які не мають власного жит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2" w:right="-106" w:hanging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Виконавчий комітет міської 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2" w:right="-106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0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</w:t>
            </w:r>
          </w:p>
          <w:p>
            <w:pPr>
              <w:pStyle w:val="Normal"/>
              <w:ind w:left="-112" w:right="-106" w:hanging="0"/>
              <w:jc w:val="center"/>
              <w:rPr/>
            </w:pPr>
            <w:r>
              <w:rPr>
                <w:sz w:val="22"/>
                <w:szCs w:val="22"/>
              </w:rPr>
              <w:t>дер-жавни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24" w:firstLine="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на придбання однокімнатних квартир, житлових приміщень у гуртожитках для дітей-сиріт та дітей, позбавлених батьківського піклування та осіб із їх числа, які не мають власного житла у 2014 році не виділялися.</w:t>
            </w:r>
          </w:p>
          <w:p>
            <w:pPr>
              <w:pStyle w:val="Normal"/>
              <w:ind w:left="-55" w:right="-24" w:firstLine="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 особа із числа дітей, позбавлених батьківського піклування, яка вибула з інтернатного закладу та потребувала отримання житла продовжує надалі навчатися в Нетішинському професійному ліцеї та проживає в гуртожитку від ліцею.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7" w:right="-104"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ити  дітей-сиріт та дітей, позбавлених батьківського піклування, осіб із їх числа,  житлом після завершення їх виховання в різних формах влаштування після досягнення ними 18-річного віку, якщо вони не мають свого житла відповідно до житлових нормативів або мають житло з характеристиками, нижчими за встановлені житлові нормати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2" w:right="-106" w:hanging="0"/>
              <w:jc w:val="center"/>
              <w:rPr/>
            </w:pPr>
            <w:r>
              <w:rPr>
                <w:sz w:val="22"/>
                <w:szCs w:val="22"/>
              </w:rPr>
              <w:t>Виконавчий комітет міської 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2" w:right="-106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0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24" w:firstLine="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 особа із числа дітей-сиріт після вибуття його з під піклування отримав ліжко-місце в гуртожитку. Особа і надалі продовжує перебувати на обліку громадян, які потребують покращення житлових умов.</w:t>
            </w:r>
          </w:p>
        </w:tc>
      </w:tr>
      <w:tr>
        <w:trPr>
          <w:trHeight w:val="339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7" w:right="-104" w:firstLine="5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ілення коштів для переоформлення спадщини на нерухоме майно та земельні паї дітей-сиріт та дітей, позбавлених батьківського піклування</w:t>
            </w:r>
          </w:p>
          <w:p>
            <w:pPr>
              <w:pStyle w:val="Normal"/>
              <w:shd w:fill="FFFFFF" w:val="clear"/>
              <w:ind w:left="-27" w:right="-104"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ня спадщини на нерухоме майно та земельні паї, яке належить дітям-сиротам та дітям, позбавлених батьківського піклування, особам із їх чис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2" w:right="-106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вчий комітет міської 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2" w:right="-106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0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24" w:firstLine="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на оформлення спадщини на нерухоме майно та земельні паї, яке належиться дітям-сиротам та дітям, позбавлених батьківського піклування, особам із їх числа у 2014 році не виділялися.</w:t>
            </w:r>
          </w:p>
          <w:p>
            <w:pPr>
              <w:pStyle w:val="Normal"/>
              <w:ind w:left="-55" w:right="-24" w:firstLine="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м з тим службою у справах дітей виконавчого комітету міської ради проводилася робота з опікунами, піклувальниками, законними представниками дітей щодо необхідності оформлення спадщини на  нерухоме майно та земельні  паї, яке належить 4 дітям, позбавленим батьківського піклування. Так протягом звітного періоду за 1 дитиною, позбавленою батьківського піклування, та 2 особами з числа даної категорії визначено за рішенням суду право власності на домоволодіння та земельної ділянки розміром 0,06 га, земельної ділянки площею 2,41 га для товарного сільськогосподарського виробництва.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4" w:firstLine="5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ріально-технічне забезпечення виконання програми </w:t>
            </w:r>
          </w:p>
          <w:p>
            <w:pPr>
              <w:pStyle w:val="Normal"/>
              <w:ind w:left="-27" w:right="-104" w:firstLine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бланків особових та квартирно-облікових справ підоблікових, папки для особових справ, підставки та і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2" w:right="-106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вчий комітет міської 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2" w:right="-106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0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5" w:right="-24" w:firstLine="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на придбання бланків особових та квартирно-облікових справ підоблікових, папки для особових справ, підставки та інше у 2014 році не виділялися.</w:t>
            </w:r>
          </w:p>
        </w:tc>
      </w:tr>
    </w:tbl>
    <w:p>
      <w:p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rPr/>
      </w:pPr>
      <w:r>
        <w:rPr>
          <w:b/>
          <w:szCs w:val="26"/>
        </w:rPr>
        <w:t>3.Оцінка ефективності виконання програми:</w:t>
      </w:r>
    </w:p>
    <w:p>
      <w:pPr>
        <w:pStyle w:val="Normal"/>
        <w:jc w:val="right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Показники очікуваних результатів: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986"/>
        <w:gridCol w:w="987"/>
        <w:gridCol w:w="987"/>
        <w:gridCol w:w="987"/>
        <w:gridCol w:w="987"/>
      </w:tblGrid>
      <w:tr>
        <w:trPr>
          <w:trHeight w:val="7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казни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18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Економічн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оціальн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кількість дітей-сиріт та дітей, позбавлених батьківського піклування, та осіб із їх числ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кількість дітей-сиріт та дітей, позбавлених батьківського піклування. які поставлені на облік громадян, які потребують покращання житлових ум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- кількість осіб із числа дітей сиріт та дітей, позбавлених батьківського піклування, які отримали житл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Екологічн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Інш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Cs w:val="26"/>
        </w:rPr>
        <w:t>4.Пропозиції щодо забезпечення подальшого виконання програми та у разі потреби коригування завдань та заходів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Протягом 2014 року проводилася робота з виконання заходів, </w:t>
      </w:r>
      <w:r>
        <w:rPr/>
        <w:t xml:space="preserve">спрямованих на  забезпечення житлом дітей-сиріт та дітей, позбавлених батьківського піклування, а також осіб із числа дітей-сиріт та дітей, позбавлених батьківського піклування. Забезпечено житлом 1 особу із числа дітей-сиріт, який вибув з сім’ї піклувальника, а саме надано ліжко-місце в гуртожитку. У 2014 році за клопотанням служби у справах дітей на  квартирний облік громадян, які потребують покращення житлових умов поставлено 6 дітей-сиріт та дітей, позбавлених батьківського піклування. Станом на кінець року на вище зазначеному обліку перебуває </w:t>
      </w:r>
      <w:r>
        <w:rPr>
          <w:szCs w:val="26"/>
        </w:rPr>
        <w:t>15 дітей-сиріт та дітей, позбавлених батьківського піклування, та 13 осіб з числа дітей-сиріт та дітей, позбавлених батьківського піклування (1 особа перебуває на квартирному обліку за місцем свого походження).</w:t>
      </w:r>
    </w:p>
    <w:p>
      <w:pPr>
        <w:pStyle w:val="Normal"/>
        <w:ind w:firstLine="709"/>
        <w:jc w:val="both"/>
        <w:rPr/>
      </w:pPr>
      <w:r>
        <w:rPr/>
        <w:t xml:space="preserve">Кошти  бюджету міста на виконання заходів програми не виділялись.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В 2014 році в цілому досягнуто позитивних очікуваних результатів виконання виконавцями програми передбачених заходів, які не потребували фінансування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Заступник голови міської ради</w:t>
        <w:tab/>
        <w:tab/>
        <w:tab/>
        <w:tab/>
        <w:tab/>
        <w:tab/>
        <w:tab/>
        <w:t>О.В.Хоменко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Відповідальний виконавець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начальник служби у справах дітей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виконавчого комітету міської ради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Єльява А.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szCs w:val="24"/>
    </w:rPr>
  </w:style>
  <w:style w:type="paragraph" w:styleId="Style16">
    <w:name w:val="Название объекта"/>
    <w:basedOn w:val="Normal"/>
    <w:qFormat/>
    <w:pPr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1:25:00Z</dcterms:created>
  <dc:creator>z</dc:creator>
  <dc:description/>
  <cp:keywords/>
  <dc:language>en-US</dc:language>
  <cp:lastModifiedBy>User</cp:lastModifiedBy>
  <cp:lastPrinted>2015-03-02T14:09:00Z</cp:lastPrinted>
  <dcterms:modified xsi:type="dcterms:W3CDTF">2015-03-02T12:10:00Z</dcterms:modified>
  <cp:revision>201</cp:revision>
  <dc:subject/>
  <dc:title>Р І Ш Е Н Н Я</dc:title>
</cp:coreProperties>
</file>